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eastAsia="Calibri"/>
          <w:sz w:val="24"/>
          <w:szCs w:val="24"/>
          <w:lang w:eastAsia="en-US"/>
        </w:rPr>
      </w:pPr>
      <w:r>
        <w:rPr>
          <w:rFonts w:eastAsia="Calibri"/>
          <w:sz w:val="24"/>
          <w:szCs w:val="24"/>
          <w:lang w:eastAsia="en-US"/>
        </w:rPr>
      </w:r>
    </w:p>
    <w:p>
      <w:pPr>
        <w:pStyle w:val="Normal"/>
        <w:jc w:val="center"/>
        <w:rPr>
          <w:b/>
          <w:b/>
          <w:sz w:val="24"/>
        </w:rPr>
      </w:pPr>
      <w:r>
        <w:rPr>
          <w:b/>
          <w:sz w:val="24"/>
        </w:rPr>
        <w:t>Доклад начальника отдела налогообложения имущества</w:t>
      </w:r>
    </w:p>
    <w:p>
      <w:pPr>
        <w:pStyle w:val="Normal"/>
        <w:jc w:val="center"/>
        <w:rPr>
          <w:b/>
          <w:b/>
          <w:sz w:val="24"/>
        </w:rPr>
      </w:pPr>
      <w:r>
        <w:rPr>
          <w:b/>
          <w:sz w:val="24"/>
        </w:rPr>
        <w:t>УФНС России по Иркутской области В.Н. Корчкова</w:t>
      </w:r>
    </w:p>
    <w:p>
      <w:pPr>
        <w:pStyle w:val="Normal"/>
        <w:autoSpaceDE w:val="false"/>
        <w:jc w:val="center"/>
        <w:rPr>
          <w:rFonts w:eastAsia="Calibri"/>
          <w:b/>
          <w:b/>
          <w:sz w:val="24"/>
          <w:szCs w:val="24"/>
          <w:lang w:eastAsia="en-US"/>
        </w:rPr>
      </w:pPr>
      <w:r>
        <w:rPr>
          <w:rFonts w:eastAsia="Calibri"/>
          <w:b/>
          <w:sz w:val="24"/>
          <w:szCs w:val="24"/>
          <w:lang w:eastAsia="en-US"/>
        </w:rPr>
        <w:t>«Актуальные вопросы администрирования имущественных налогов»</w:t>
      </w:r>
    </w:p>
    <w:p>
      <w:pPr>
        <w:pStyle w:val="Normal"/>
        <w:autoSpaceDE w:val="false"/>
        <w:jc w:val="both"/>
        <w:rPr>
          <w:rFonts w:eastAsia="Calibri"/>
          <w:b/>
          <w:b/>
          <w:sz w:val="24"/>
          <w:szCs w:val="24"/>
          <w:lang w:eastAsia="en-US"/>
        </w:rPr>
      </w:pPr>
      <w:r>
        <w:rPr>
          <w:rFonts w:eastAsia="Calibri"/>
          <w:b/>
          <w:sz w:val="24"/>
          <w:szCs w:val="24"/>
          <w:lang w:eastAsia="en-US"/>
        </w:rPr>
      </w:r>
    </w:p>
    <w:p>
      <w:pPr>
        <w:pStyle w:val="Normal"/>
        <w:autoSpaceDE w:val="false"/>
        <w:jc w:val="both"/>
        <w:rPr>
          <w:rFonts w:eastAsia="Calibri"/>
          <w:b/>
          <w:b/>
          <w:sz w:val="24"/>
          <w:szCs w:val="24"/>
          <w:lang w:eastAsia="en-US"/>
        </w:rPr>
      </w:pPr>
      <w:r>
        <w:rPr>
          <w:rFonts w:eastAsia="Calibri"/>
          <w:b/>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К имущественными налогами физических лиц относятся: налог на имущество физических лиц, земельный и транспортный налог.</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Налог на имущество физических лиц</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sz w:val="24"/>
          <w:szCs w:val="24"/>
        </w:rPr>
      </w:pPr>
      <w:r>
        <w:rPr>
          <w:rFonts w:eastAsia="Calibri"/>
          <w:sz w:val="24"/>
          <w:szCs w:val="24"/>
          <w:lang w:eastAsia="en-US"/>
        </w:rPr>
        <w:t>В соответствии со ст. 400 НК РФ плательщиками налога на имущество физических лиц признаются граждане, обладающие непосредственно правом собственности на недвижимое имущество, являющееся объектом налогообложения.</w:t>
      </w:r>
      <w:r>
        <w:rPr>
          <w:sz w:val="24"/>
          <w:szCs w:val="24"/>
        </w:rPr>
        <w:t xml:space="preserve"> При этом несовершеннолетние граждане, обладающие правом собственности на имущество, а таковые тоже имеются, признаются налогоплательщиками по налогу на имущество физических лиц. Обязанность по уплате налогов в отношении этого имущества лежит на родителях (усыновителях, опекунах, попечителях) как законных представителях несовершеннолетних детей.</w:t>
      </w:r>
    </w:p>
    <w:p>
      <w:pPr>
        <w:pStyle w:val="Normal"/>
        <w:autoSpaceDE w:val="false"/>
        <w:jc w:val="both"/>
        <w:rPr>
          <w:rFonts w:eastAsia="Calibri"/>
          <w:sz w:val="24"/>
          <w:szCs w:val="24"/>
          <w:lang w:eastAsia="en-US"/>
        </w:rPr>
      </w:pPr>
      <w:r>
        <w:rPr>
          <w:rFonts w:eastAsia="Calibri"/>
          <w:sz w:val="24"/>
          <w:szCs w:val="24"/>
          <w:lang w:eastAsia="en-US"/>
        </w:rPr>
        <w:t>Объектом налогообложения по данному налогу признается следующее имущество, расположенное в пределах муниципального образования: жилой дом; квартира, комната; гараж, машино-место; единый недвижимый комплекс; объект незавершенного строительства; иные здание, строение, сооружение, помещение. Не признается объектом налогообложения имущество, входящее в состав общего имущества многоквартирного дома.</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Согласно ст. 408 НК РФ сумма налога на имущество физических лиц исчисляется налоговыми органами самостоятельно. Налог начисляется по каждому объекту налогообложения как соответствующая налоговой ставке процентная доля налоговой базы, то есть величина налога на имущество физических лиц зависит от двух показателей - налоговой базы и налоговой ставки. Налоговой базой по налогу на имущество физических лиц является кадастровая стоимость имущества. На территории Иркутской области в соответствии с Законом Иркутской области от 12.11.2019 №112-оз начисление налога на имущество физических лиц в зависимости от кадастровой стоимости установлено</w:t>
      </w:r>
      <w:r>
        <w:rPr>
          <w:sz w:val="24"/>
          <w:szCs w:val="24"/>
        </w:rPr>
        <w:t xml:space="preserve"> </w:t>
      </w:r>
      <w:r>
        <w:rPr>
          <w:rFonts w:eastAsia="Calibri"/>
          <w:sz w:val="24"/>
          <w:szCs w:val="24"/>
          <w:lang w:eastAsia="en-US"/>
        </w:rPr>
        <w:t>с налогового периода 2020 года. При определении налоговой базы применяются действующие на всей территории Российской Федерации налоговые вычеты в отношении жилых помещений, в частности, в отношении комнаты и части квартиры вычет составляет 10 кв. м, в отношении квартиры - 20 кв. м, в отношении жилого дома - 50 кв. м.</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Налоговые ставки устанавливаются думами муниципальных образований в пределах, определенных Налоговым кодексом Российской Федерации. Так, например, налоговые ставки по налогу на имущество физических лиц в отношении жилых помещений (в том числе квартиры, жилого дома) устанавливаются в пределах максимально до 0,3% их кадастровой стоимости,</w:t>
      </w:r>
      <w:r>
        <w:rPr>
          <w:sz w:val="24"/>
          <w:szCs w:val="24"/>
        </w:rPr>
        <w:t xml:space="preserve"> а </w:t>
      </w:r>
      <w:r>
        <w:rPr>
          <w:rFonts w:eastAsia="Calibri"/>
          <w:sz w:val="24"/>
          <w:szCs w:val="24"/>
          <w:lang w:eastAsia="en-US"/>
        </w:rPr>
        <w:t xml:space="preserve">в отношении прочих объектов не более 0,5 процента. Одной из особенностей расчета налога в зависимости от кадастровой стоимости является то, что если налог, рассчитанный от кадастровой стоимости, превышает сумму налога, рассчитанного за предыдущий год от инвентаризационной стоимости, то в таком случае Налоговым кодексом Российской Федерации предусматривается переходный период, предполагающий постепенный рост начислений сумм налога. Учитывая это, в Иркутской области расчет налога за 2020 год, производился с применением понижающего коэффициента 0,2, а за 2021 год - с понижающим коэффициентом 0,4. </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Льготы, установленные Налоговым кодексом Российской Федерации, распространяются на  следующие категории налогоплательщиков. Это, прежде всего, в большинстве своем пенсионеры (более 90%),</w:t>
      </w:r>
      <w:r>
        <w:rPr>
          <w:sz w:val="24"/>
          <w:szCs w:val="24"/>
        </w:rPr>
        <w:t xml:space="preserve"> </w:t>
      </w:r>
      <w:r>
        <w:rPr>
          <w:rFonts w:eastAsia="Calibri"/>
          <w:sz w:val="24"/>
          <w:szCs w:val="24"/>
          <w:lang w:eastAsia="en-US"/>
        </w:rPr>
        <w:t xml:space="preserve">а также предпенсионеры (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ода). Также льготами пользуются </w:t>
      </w:r>
      <w:r>
        <w:rPr>
          <w:rFonts w:eastAsia="Calibri"/>
          <w:sz w:val="24"/>
          <w:szCs w:val="24"/>
        </w:rPr>
        <w:t xml:space="preserve">Герои Советского Союза и Российской Федерации, инвалиды I и II групп, инвалиды с детства, участники Великой Отечественной войны, военнослужащие, а также граждане, уволенные с военной службы по достижении предельного возраста пребывания на военной службе, а также по состоянию здоровья или в связи с организационно-штатными мероприятиями, имеющие общую продолжительность военной службы 20 лет и более, члены семей военнослужащих, потерявших кормильца,  граждане, выполнявшие интернациональный долг в Афганистане и других странах, в которых велись боевые действия, родители и супруги военнослужащих и государственных служащих, погибших при исполнении служебных обязанностей, </w:t>
      </w:r>
      <w:bookmarkStart w:id="0" w:name="Par18"/>
      <w:bookmarkEnd w:id="0"/>
      <w:r>
        <w:rPr>
          <w:rFonts w:eastAsia="Calibri"/>
          <w:sz w:val="24"/>
          <w:szCs w:val="24"/>
        </w:rPr>
        <w:t xml:space="preserve">физические лица - в отношении хозяйственных строений, площадь которых не превышает 50 кв. м, расположенных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 </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sz w:val="24"/>
          <w:szCs w:val="24"/>
        </w:rPr>
        <w:t>Кроме того, налоговая база в отношении одного объекта налогообложения каждого вида (квартира, часть квартиры, комната, жилой дом, часть жилого дома), находящегося в собственности физических лиц, имеющих трех и более несовершеннолетних детей, уменьшается на величину кадастровой стоимости 5 кв. м общей площади квартиры, части квартиры, комнаты и 7 кв. м общей площади жилого дома, части жилого дома в расчете на каждого несовершеннолетнего ребенка.</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 xml:space="preserve">Для индивидуальных предпринимателей, использующих принадлежащее им имущество в предпринимательской деятельности и применяющих специальные налоговые режимы, </w:t>
      </w:r>
      <w:r>
        <w:rPr>
          <w:rFonts w:eastAsia="Calibri"/>
          <w:sz w:val="24"/>
          <w:szCs w:val="24"/>
          <w:lang w:eastAsia="en-US"/>
        </w:rPr>
        <w:t>Налоговым кодексом Российской Федерации</w:t>
      </w:r>
      <w:r>
        <w:rPr>
          <w:rFonts w:eastAsia="Calibri"/>
          <w:sz w:val="24"/>
          <w:szCs w:val="24"/>
        </w:rPr>
        <w:t xml:space="preserve"> также предусмотрены налоговые преференции, но только в случае, если используемые им в предпринимательской деятельности объекты недвижимости, не включены в перечень объектов административно-делового, торгового и бытового назначения. Обратите внимание, что льгота предоставляется в отношении только одного объекта налогообложения каждого вида по выбору (квартира или комната; жилой дом; гараж или машино-место).</w:t>
      </w:r>
    </w:p>
    <w:p>
      <w:pPr>
        <w:pStyle w:val="Normal"/>
        <w:autoSpaceDE w:val="false"/>
        <w:jc w:val="both"/>
        <w:rPr>
          <w:rFonts w:eastAsia="Calibri"/>
          <w:sz w:val="24"/>
          <w:szCs w:val="24"/>
          <w:highlight w:val="yellow"/>
        </w:rPr>
      </w:pPr>
      <w:r>
        <w:rPr>
          <w:rFonts w:eastAsia="Calibri"/>
          <w:sz w:val="24"/>
          <w:szCs w:val="24"/>
          <w:highlight w:val="yellow"/>
        </w:rPr>
      </w:r>
    </w:p>
    <w:p>
      <w:pPr>
        <w:pStyle w:val="Normal"/>
        <w:autoSpaceDE w:val="false"/>
        <w:jc w:val="both"/>
        <w:rPr>
          <w:rFonts w:eastAsia="Calibri"/>
          <w:sz w:val="24"/>
          <w:szCs w:val="24"/>
        </w:rPr>
      </w:pPr>
      <w:r>
        <w:rPr>
          <w:rFonts w:eastAsia="Calibri"/>
          <w:sz w:val="24"/>
          <w:szCs w:val="24"/>
        </w:rPr>
        <w:t>Если гражданин владеет несколькими объектами, подпадающими под льготу, то есть возможность направить в налоговый орган уведомление с указанием объекта, по которому хотелось бы эту льготу получать. При непредставлении такого уведомления, налоговая льгота предоставляется налоговым органом автоматически в отношении одного объекта налогообложения каждого вида с максимальной исчисленной суммой налога.</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sz w:val="24"/>
          <w:szCs w:val="24"/>
        </w:rPr>
        <w:t xml:space="preserve">Кроме ставок и льгот, заявленных в </w:t>
      </w:r>
      <w:r>
        <w:rPr>
          <w:rFonts w:eastAsia="Calibri"/>
          <w:sz w:val="24"/>
          <w:szCs w:val="24"/>
          <w:lang w:eastAsia="en-US"/>
        </w:rPr>
        <w:t>Налоговом кодексе Российской Федерации</w:t>
      </w:r>
      <w:r>
        <w:rPr>
          <w:rFonts w:eastAsia="Calibri"/>
          <w:sz w:val="24"/>
          <w:szCs w:val="24"/>
        </w:rPr>
        <w:t xml:space="preserve">,  думы муниципальных образований также имеют возможность устанавливать дифференцированные налоговые ставки и дополнительные налоговые льготы. Например, в Иркутской области в отдельных муниципальных образованиях установлены дополнительные льготы для таких категорий: граждан, получающих пенсии по случаю потери кормильца, несовершеннолетних детей, находящихся под опекой и попечительством, почетных граждан и так далее. Более детально с информацией о ставках и льготах, действующих в муниципальном образовании, в котором находится ваше имущество, можно ознакомиться на сайте ФНС России в сервисе «Справочная информация о ставках и льготах по имущественным налогам».   </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 xml:space="preserve">Вопросы, поступившие к вебинару </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sz w:val="24"/>
          <w:szCs w:val="24"/>
        </w:rPr>
        <w:t>- Как рассчитывается налог на имущество физических лиц с садового домика, который используется собственником в летний период времени для отдыха?</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Ответ:</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sz w:val="24"/>
          <w:szCs w:val="24"/>
        </w:rPr>
        <w:t>- Налог на имущество физических лиц исчисляется за период владения объектом недвижимости, независимо от того сколько времени используется данный объект в течение года. Кроме того, согласно п. 2 ст. 401 НК РФ,  в том числе для определения налоговых ставок, предоставления налоговых льгот, налоговых вычетов, дома (включая садовые дома), расположенные на земельных участках для ведения садоводства, относятся к жилым домам. В связи с чем, при расчете налога по садовым домам применяется ставка налога как для жилых домов, а также на данный объект могут применяться льготы, предусмотренные для жилых домов.</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sz w:val="24"/>
          <w:szCs w:val="24"/>
        </w:rPr>
        <w:t>- Каковы особенности налогообложения объекта недвижимости в случае признания сделки с таким имуществом недействительной?</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Ответ:</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sz w:val="24"/>
          <w:szCs w:val="24"/>
        </w:rPr>
        <w:t xml:space="preserve">- По общему правилу гражданин признается плательщиком налога в отношении недвижимого имущества, являющегося объектом налогообложения, на основании полученных правоустанавливающих документов, например, договора купли-продажи, с момента государственной регистрации права собственности на данный объект имущества. Обязанность по уплате такого налога прекращается со дня внесения в ЕГРН соответствующей записи. </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В свою очередь, если право на объект недвижимости было зарегистрировано за налогоплательщиком и указанное имущество им фактически использовалось, то признание сделки, на основании которой произведена регистрация права, недействительной, не может являться основанием для освобождения налогоплательщика от уплаты налога на имущество физических лиц  за предыдущие налоговые периоды использования этого имущества. А также, признание договора купли-продажи ничтожным полностью либо в части, не является основанием для возврата уплаченных сумм налога на имущество за период с момента государственной регистрации права собственности на названные объекты недвижимости до момента внесения соответствующих изменений в ЕГРН. Такова правовая позиция Верховного Суда Российской Федерации от 20.09.2018 (определение от 20.09.2018 №305-КГ18-9064 по делу №А40-154449/2017).</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Земельный налог физических лиц</w:t>
      </w:r>
    </w:p>
    <w:p>
      <w:pPr>
        <w:pStyle w:val="Normal"/>
        <w:autoSpaceDE w:val="false"/>
        <w:jc w:val="both"/>
        <w:rPr>
          <w:rFonts w:eastAsia="Calibri"/>
          <w:b/>
          <w:b/>
          <w:sz w:val="24"/>
          <w:szCs w:val="24"/>
        </w:rPr>
      </w:pPr>
      <w:r>
        <w:rPr>
          <w:rFonts w:eastAsia="Calibri"/>
          <w:b/>
          <w:sz w:val="24"/>
          <w:szCs w:val="24"/>
        </w:rPr>
      </w:r>
    </w:p>
    <w:p>
      <w:pPr>
        <w:pStyle w:val="Normal"/>
        <w:autoSpaceDE w:val="false"/>
        <w:jc w:val="both"/>
        <w:rPr>
          <w:rFonts w:eastAsia="Calibri"/>
          <w:sz w:val="24"/>
          <w:szCs w:val="24"/>
        </w:rPr>
      </w:pPr>
      <w:r>
        <w:rPr>
          <w:rFonts w:eastAsia="Calibri"/>
          <w:sz w:val="24"/>
          <w:szCs w:val="24"/>
        </w:rPr>
        <w:t xml:space="preserve">Плательщиками земельного налога признаются физические лица, обладающие земельными участками, признаваемыми объектами налогообложения на праве собственности, праве постоянного (бессрочного) пользования или праве пожизненного наследуемого владения. Не признаются налогоплательщиками физические лица в отношении земельных участков, находящихся у них на праве безвозмездного пользования, в том числе срочного, или переданных им по договору аренды. Объектом налогообложения признаются земельные участки, расположенные в пределах муниципального образования, на территории которого введен налог. Не признаются объектом налогообложения земельные участки, входящие в состав общего имущества многоквартирного дома. Налоговая база определяется как кадастровая стоимость земельных участков, признаваемых объектом налогообложения. </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lang w:eastAsia="en-US"/>
        </w:rPr>
      </w:pPr>
      <w:r>
        <w:rPr>
          <w:rFonts w:eastAsia="Calibri"/>
          <w:sz w:val="24"/>
          <w:szCs w:val="24"/>
          <w:lang w:eastAsia="en-US"/>
        </w:rPr>
        <w:t>Налоговые ставки устанавливаются думами муниципальных образований в пределах, определенных Налоговым кодексом Российской Федерации. В том числе ставка не более 0,3 %</w:t>
      </w:r>
      <w:r>
        <w:rPr>
          <w:sz w:val="24"/>
          <w:szCs w:val="24"/>
        </w:rPr>
        <w:t xml:space="preserve"> </w:t>
      </w:r>
      <w:r>
        <w:rPr>
          <w:rFonts w:eastAsia="Calibri"/>
          <w:sz w:val="24"/>
          <w:szCs w:val="24"/>
          <w:lang w:eastAsia="en-US"/>
        </w:rPr>
        <w:t>устанавливается в отношении: земель сельскохозяйственного назначения; земель, не используемых в предпринимательской деятельности, приобретенных для ведения личного подсобного хозяйства, садоводства или огородничества, занятых жилищным фондом и объектами инженерной инфраструктуры жилищно-коммунального комплекса или приобретенных для жилищного строительства (за исключением земельных участков, приобретенных для индивидуального жилищного строительства, используемых в предпринимательской деятельности); а также земельных участков общего назначения. Ставка не более 1,5 %  устанавливается в отношении прочих земельных участков. Налоговым кодексом</w:t>
      </w:r>
      <w:r>
        <w:rPr>
          <w:sz w:val="24"/>
          <w:szCs w:val="24"/>
        </w:rPr>
        <w:t xml:space="preserve"> </w:t>
      </w:r>
      <w:r>
        <w:rPr>
          <w:rFonts w:eastAsia="Calibri"/>
          <w:sz w:val="24"/>
          <w:szCs w:val="24"/>
          <w:lang w:eastAsia="en-US"/>
        </w:rPr>
        <w:t>Российской Федерации для физических лиц предусмотрены льготы и налоговый вычет, уменьшающий налоговую базу по земельному налогу.</w:t>
      </w:r>
    </w:p>
    <w:p>
      <w:pPr>
        <w:pStyle w:val="Normal"/>
        <w:autoSpaceDE w:val="false"/>
        <w:jc w:val="both"/>
        <w:rPr/>
      </w:pPr>
      <w:r>
        <w:rPr>
          <w:rFonts w:eastAsia="Calibri"/>
          <w:sz w:val="24"/>
          <w:szCs w:val="24"/>
        </w:rPr>
        <w:t>Так, налоговая база уменьшается на величину кадастровой стоимости 600 кв. м площади земельного участка, находящегося в собственности</w:t>
      </w:r>
      <w:r>
        <w:rPr>
          <w:sz w:val="24"/>
          <w:szCs w:val="24"/>
        </w:rPr>
        <w:t xml:space="preserve"> </w:t>
      </w:r>
      <w:r>
        <w:rPr>
          <w:rFonts w:eastAsia="Calibri"/>
          <w:sz w:val="24"/>
          <w:szCs w:val="24"/>
        </w:rPr>
        <w:t>владельцев участков из числа таких льготных категорий, как: Герои Советского Союза и Российской Федерации, полные кавалеры ордена Славы, инвалиды I и II групп, инвалиды с детства, ветераны и инвалиды Великой Отечественной войны и боевых действий; пенсионеры, получающие пенсии, назначаемые в порядке, установленном пенсионным законодательством, и предпенсионеры;</w:t>
      </w:r>
      <w:r>
        <w:rPr>
          <w:sz w:val="24"/>
          <w:szCs w:val="24"/>
        </w:rPr>
        <w:t xml:space="preserve"> </w:t>
      </w:r>
      <w:r>
        <w:rPr>
          <w:rFonts w:eastAsia="Calibri"/>
          <w:sz w:val="24"/>
          <w:szCs w:val="24"/>
        </w:rPr>
        <w:t xml:space="preserve">физические лица, имеющие трех и более несовершеннолетних детей и др. Уменьшение налоговой базы (налоговый вычет) производится в отношении одного земельного участка по выбору налогоплательщика. </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 xml:space="preserve">Также, право установления дополнительных льгот есть у представительных органов местного самоуправления. На территории отдельных муниципальных образований Иркутской области установлен дополнительный вычет в размере 500 тыс. рублей из кадастровой стоимости земельного участка для указанных выше категорий плательщиков, также дополнительно полностью освобождены ветераны и инвалиды Великой Отечественной войны, инвалиды боевых действий, многодетные семьи, имеющие 3-х и более детей, семьи, воспитывающие детей-инвалидов, и другие. С полной информацией о ставках и льготах по земельному налогу, применяемых в конкретном  муниципальном образовании также можно ознакомиться на сайте </w:t>
      </w:r>
      <w:r>
        <w:rPr>
          <w:rFonts w:eastAsia="Calibri"/>
          <w:sz w:val="24"/>
          <w:szCs w:val="24"/>
          <w:lang w:val="en-US"/>
        </w:rPr>
        <w:t>www</w:t>
      </w:r>
      <w:r>
        <w:rPr>
          <w:rFonts w:eastAsia="Calibri"/>
          <w:sz w:val="24"/>
          <w:szCs w:val="24"/>
        </w:rPr>
        <w:t>.</w:t>
      </w:r>
      <w:r>
        <w:rPr>
          <w:rFonts w:eastAsia="Calibri"/>
          <w:sz w:val="24"/>
          <w:szCs w:val="24"/>
          <w:lang w:val="en-US"/>
        </w:rPr>
        <w:t>nalog</w:t>
      </w:r>
      <w:r>
        <w:rPr>
          <w:rFonts w:eastAsia="Calibri"/>
          <w:sz w:val="24"/>
          <w:szCs w:val="24"/>
        </w:rPr>
        <w:t>.</w:t>
      </w:r>
      <w:r>
        <w:rPr>
          <w:rFonts w:eastAsia="Calibri"/>
          <w:sz w:val="24"/>
          <w:szCs w:val="24"/>
          <w:lang w:val="en-US"/>
        </w:rPr>
        <w:t>gov</w:t>
      </w:r>
      <w:r>
        <w:rPr>
          <w:rFonts w:eastAsia="Calibri"/>
          <w:sz w:val="24"/>
          <w:szCs w:val="24"/>
        </w:rPr>
        <w:t>.</w:t>
      </w:r>
      <w:r>
        <w:rPr>
          <w:rFonts w:eastAsia="Calibri"/>
          <w:sz w:val="24"/>
          <w:szCs w:val="24"/>
          <w:lang w:val="en-US"/>
        </w:rPr>
        <w:t>ru</w:t>
      </w:r>
      <w:r>
        <w:rPr>
          <w:rFonts w:eastAsia="Calibri"/>
          <w:sz w:val="24"/>
          <w:szCs w:val="24"/>
        </w:rPr>
        <w:t xml:space="preserve">/сервис «Справочная информация о ставках и льготах по имущественным налогам».   </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 xml:space="preserve">Вопросы, поступившие к вебинару </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 С какого момента начинается, а также прекращается применение повышающего коэффициента по земельному налогу в отношении земельных участков для индивидуального жилищного строительства (п. 16 ст. 396 НК РФ)?</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Ответ:</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sz w:val="24"/>
          <w:szCs w:val="24"/>
        </w:rPr>
        <w:t>- Согласно п. 16 ст. 396 НК РФ в отношении земельных участков, приобретенных (предоставленных) в собственность физическими лицами для индивидуального жилищного строительства, исчисление суммы земельного налога производится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строенный объект недвижимости.</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 С какого момента прекращается налогообложение объектов недвижимого имущества, налоговая база по которым определяется как кадастровая стоимость, в случае их принудительного изъятия у собственника?</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Ответ:</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highlight w:val="yellow"/>
        </w:rPr>
      </w:pPr>
      <w:r>
        <w:rPr>
          <w:rFonts w:eastAsia="Calibri"/>
          <w:sz w:val="24"/>
          <w:szCs w:val="24"/>
        </w:rPr>
        <w:t>- Принудительное изъятие у собственника земельного участка, а также иных объектов недвижимого имущества, налоговая база по которым определяется как их кадастровая стоимость, является основанием для прекращения их налогообложения с даты государственной регистрации прекращения права собственности на данные объекты. Данная позиция ФНС России поддержана Минфином России (письмо от 12.07.2022 №03-05-04-01/67101).</w:t>
      </w:r>
    </w:p>
    <w:p>
      <w:pPr>
        <w:pStyle w:val="Normal"/>
        <w:autoSpaceDE w:val="false"/>
        <w:jc w:val="both"/>
        <w:rPr>
          <w:rFonts w:eastAsia="Calibri"/>
          <w:sz w:val="24"/>
          <w:szCs w:val="24"/>
          <w:highlight w:val="yellow"/>
        </w:rPr>
      </w:pPr>
      <w:r>
        <w:rPr>
          <w:rFonts w:eastAsia="Calibri"/>
          <w:sz w:val="24"/>
          <w:szCs w:val="24"/>
          <w:highlight w:val="yellow"/>
        </w:rPr>
      </w:r>
    </w:p>
    <w:p>
      <w:pPr>
        <w:pStyle w:val="Normal"/>
        <w:autoSpaceDE w:val="false"/>
        <w:jc w:val="both"/>
        <w:rPr>
          <w:rFonts w:eastAsia="Calibri"/>
          <w:sz w:val="24"/>
          <w:szCs w:val="24"/>
        </w:rPr>
      </w:pPr>
      <w:r>
        <w:rPr>
          <w:rFonts w:eastAsia="Calibri"/>
          <w:sz w:val="24"/>
          <w:szCs w:val="24"/>
        </w:rPr>
        <w:t>Транспортный  налог физических лиц</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Налогоплательщиками транспортного налога признаются лица, на которых в соответствии с законодательством Российской Федерации зарегистрированы транспортные средства, признаваемые объектом налогообложения. Объектом налогообложения признаются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оссийской Федерации.</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sz w:val="24"/>
          <w:szCs w:val="24"/>
        </w:rPr>
        <w:t>Налоговая база определяется: в отношении транспортных средств, имеющих двигатели - как мощность двигателя транспортного средства в лошадиных силах; водных и воздушных транспортных средств, в большинстве - как единица транспортного средства. Налоговые ставки устанавливаются законами субъектов Российской Федерации в пределах, установленных Налоговым кодексом Российской Федерации (в Иркутской области - Закон «О транспортном налоге» от 04.07.2007 №53-оз).</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Также, Налоговым кодексом Российской Федерации предусмотрена возможность</w:t>
      </w:r>
      <w:r>
        <w:rPr>
          <w:sz w:val="24"/>
          <w:szCs w:val="24"/>
        </w:rPr>
        <w:t xml:space="preserve"> принятия законами субъектов Российской Федерации</w:t>
      </w:r>
      <w:r>
        <w:rPr>
          <w:rFonts w:eastAsia="Calibri"/>
          <w:sz w:val="24"/>
          <w:szCs w:val="24"/>
        </w:rPr>
        <w:t xml:space="preserve"> увеличения либо уменьшения налоговых ставок, но не более чем в десять раз. Кроме того, определены категории транспортных средств, которые не являются объектами налогообложения, к ним относятся: весельные лодки, а также моторные лодки с двигателем мощностью не свыше 5 л.с.; автомобили легковые, специально оборудованные для использования инвалидами, а также автомобили легковые с мощностью двигателя до 100 л.с., полученные через органы социальной защиты населения в установленном законом порядке; транспортные средства, находящиеся в розыске, при условии подтверждения факта их угона (кражи) </w:t>
      </w:r>
      <w:hyperlink r:id="rId2">
        <w:r>
          <w:rPr>
            <w:rStyle w:val="InternetLink"/>
            <w:rFonts w:eastAsia="Calibri"/>
            <w:sz w:val="24"/>
            <w:szCs w:val="24"/>
          </w:rPr>
          <w:t>документом</w:t>
        </w:r>
      </w:hyperlink>
      <w:r>
        <w:rPr>
          <w:rFonts w:eastAsia="Calibri"/>
          <w:sz w:val="24"/>
          <w:szCs w:val="24"/>
        </w:rPr>
        <w:t>, выдаваемым уполномоченным органом и др.</w:t>
      </w:r>
    </w:p>
    <w:p>
      <w:pPr>
        <w:pStyle w:val="Normal"/>
        <w:autoSpaceDE w:val="false"/>
        <w:jc w:val="both"/>
        <w:rPr>
          <w:rFonts w:eastAsia="Calibri"/>
          <w:sz w:val="24"/>
          <w:szCs w:val="24"/>
        </w:rPr>
      </w:pPr>
      <w:r>
        <w:rPr>
          <w:rFonts w:eastAsia="Calibri"/>
          <w:sz w:val="24"/>
          <w:szCs w:val="24"/>
        </w:rPr>
      </w:r>
    </w:p>
    <w:p>
      <w:pPr>
        <w:pStyle w:val="Normal"/>
        <w:autoSpaceDE w:val="false"/>
        <w:jc w:val="both"/>
        <w:rPr>
          <w:sz w:val="24"/>
          <w:szCs w:val="24"/>
        </w:rPr>
      </w:pPr>
      <w:r>
        <w:rPr>
          <w:rFonts w:eastAsia="Calibri"/>
          <w:sz w:val="24"/>
          <w:szCs w:val="24"/>
        </w:rPr>
        <w:t xml:space="preserve">Законом Иркутской области предусмотрены льготы для ветеранов </w:t>
      </w:r>
      <w:r>
        <w:rPr>
          <w:sz w:val="24"/>
          <w:szCs w:val="24"/>
        </w:rPr>
        <w:t>Великой Отечественной войны, боевых действий, ветеранов труда и инвалидов всех категорий. Также льгота представляется одному из родителей многодетной семьи, имеющей трех и более детей, не достигших возраста 18 лет, и учащихся очной формы обучения в возрасте до 24 лет, в отношении следующих категорий транспортных средств: легковые автомобили с мощностью двигателя до 100 л. с. включительно; легковые автомобили, с года, следующего за годом выпуска которых по состоянию на 1 января текущего года прошло 7 лет и более, с мощностью двигателя свыше 100 л. с. до 125 л. с. включительно; мотоциклы и мотороллеры с мощностью двигателя до 40 л. с. включительно; катера, моторные лодки или другие водные транспортные средства с мощностью двигателя до 100 л. с. включительно. По аналогичным категориям одному из родителей, усыновивший (удочеривший) ребенка, оставшегося без попечения родителей, в том числе ребенка - инвалида, предоставлено право уплачивать транспортный налог в размере 10% от установленных налоговых ставок в отношении одного транспортного средства по выбору.</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Данным законом также представляются льготы инвалидам </w:t>
      </w:r>
      <w:r>
        <w:rPr>
          <w:sz w:val="24"/>
          <w:szCs w:val="24"/>
          <w:lang w:val="en-US"/>
        </w:rPr>
        <w:t>I</w:t>
      </w:r>
      <w:r>
        <w:rPr>
          <w:sz w:val="24"/>
          <w:szCs w:val="24"/>
        </w:rPr>
        <w:t xml:space="preserve"> группы в отношении легковых автомобилей с года, следующего за годом выпуска которых по состоянию на 1 января текущего года  прошло 7 лет и более, с мощностью двигателя свыше 125 до 175 л. с. включительно. Граждане, получающие страховую пенсию по старости – то есть пенсионеры, а также предпенсионеры (мужчины, достигшие возраста 60 лет, и женщины, достигшие возраста 55 лет) – в отношении одного транспортного средства по выбору уплачивают налог в размере 20% от установленных налоговых ставок.</w:t>
      </w:r>
    </w:p>
    <w:p>
      <w:pPr>
        <w:pStyle w:val="Normal"/>
        <w:autoSpaceDE w:val="false"/>
        <w:jc w:val="both"/>
        <w:rPr>
          <w:sz w:val="24"/>
          <w:szCs w:val="24"/>
        </w:rPr>
      </w:pPr>
      <w:r>
        <w:rPr>
          <w:sz w:val="24"/>
          <w:szCs w:val="24"/>
        </w:rPr>
      </w:r>
    </w:p>
    <w:p>
      <w:pPr>
        <w:pStyle w:val="Normal"/>
        <w:autoSpaceDE w:val="false"/>
        <w:jc w:val="both"/>
        <w:rPr/>
      </w:pPr>
      <w:r>
        <w:rPr>
          <w:sz w:val="24"/>
          <w:szCs w:val="24"/>
        </w:rPr>
        <w:t>Физические лица в отношении одного легкового автомобиля, приводимого в движение исключительно электрическим двигателем и заряжаемого с помощью внешнего источника электроэнергии, а также физические лица, в том числе индивидуальные предприниматели, в отношении одного транспортного средства, использующего природный газ в качестве моторного топлива, также освобождаются от налогообложения. Физические лица в отношении одного легкового автомобиля с мощностью двигателя до 150 л. с. (включительно) уплачивают налог в размере 50% от установленных налоговых ставок. Льгота предоставляется в отношении одного транспортного средства по выбору налогоплательщика.</w:t>
      </w:r>
    </w:p>
    <w:p>
      <w:pPr>
        <w:pStyle w:val="Normal"/>
        <w:autoSpaceDE w:val="false"/>
        <w:jc w:val="both"/>
        <w:rPr>
          <w:sz w:val="24"/>
          <w:szCs w:val="24"/>
        </w:rPr>
      </w:pPr>
      <w:r>
        <w:rPr>
          <w:sz w:val="24"/>
          <w:szCs w:val="24"/>
        </w:rPr>
        <w:t xml:space="preserve">Обратите внимание, что с 2023 г. вступают в силу поправки в Закон Иркутской области «О транспортном налоге», принятые Законом Иркутской области от 04.05.2022 №28-ОЗ, которые начинают свое действие с налогового периода 2022 года: для льготных категорий налогоплательщиков - ветеранов Великой Отечественной войны, болевых действий и труда, инвалидов всех категорий, родителей многодетных семей, пенсионеров и предпенсионеров, - до 200 л.с. расширен предел мощности легковых автомобилей, в отношении которых будет предоставляться льгота. </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Вопросы, поступившие к вебинару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С какого момента прекращается начисление налога на транспортное средство, проданное по договору?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Ответ:</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В соответствии с Правилами регистрации автомототранспортных средств и прицепов к ним в ГИБДД МВД (утверждены приказом МВД России от 24.11.2008 №1001), транспортные средства регистрируются за собственниками транспортных средств - физическими лицами, указанными в паспортах транспортных средств, заключенных договорах или иных документах, удостоверяющих право собственности на транспортные средства.</w:t>
      </w:r>
    </w:p>
    <w:p>
      <w:pPr>
        <w:pStyle w:val="Normal"/>
        <w:autoSpaceDE w:val="false"/>
        <w:jc w:val="both"/>
        <w:rPr>
          <w:sz w:val="24"/>
          <w:szCs w:val="24"/>
        </w:rPr>
      </w:pPr>
      <w:r>
        <w:rPr>
          <w:sz w:val="24"/>
          <w:szCs w:val="24"/>
        </w:rPr>
      </w:r>
    </w:p>
    <w:p>
      <w:pPr>
        <w:pStyle w:val="Normal"/>
        <w:autoSpaceDE w:val="false"/>
        <w:jc w:val="both"/>
        <w:rPr/>
      </w:pPr>
      <w:r>
        <w:rPr>
          <w:sz w:val="24"/>
          <w:szCs w:val="24"/>
        </w:rPr>
        <w:t>Автомототранспортное средство, отчужденное на основании договора, должно быть снято с регистрационного учета со старого собственника на основании заявления нового собственника при обращении в регистрационное подразделение ГИБДД для переоформления на свое имя в установленные правилами сроки. В случае  неисполнении указанных обязательств новым собственником, снятие с регистрационного учета может быть осуществлено по заявлению прежнего собственника. То есть до тех пор, пока транспортное средство не снято с учета в регистрирующих органах, плательщиком транспортного налога является формальный, а не фактический владелец транспортного средства. Иных оснований для прекращения взимания транспортного налога (за исключением угона транспортного средства, уничтожения транспортного средства либо возникновения права на налоговую льготу) не установлено.</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Что является основанием прекращения исчисления транспортного налога в случае гибели (прекращения существования) транспортного средства?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Ответ:</w:t>
      </w:r>
    </w:p>
    <w:p>
      <w:pPr>
        <w:pStyle w:val="Normal"/>
        <w:autoSpaceDE w:val="false"/>
        <w:jc w:val="both"/>
        <w:rPr>
          <w:sz w:val="24"/>
          <w:szCs w:val="24"/>
        </w:rPr>
      </w:pPr>
      <w:r>
        <w:rPr>
          <w:sz w:val="24"/>
          <w:szCs w:val="24"/>
        </w:rPr>
        <w:tab/>
      </w:r>
    </w:p>
    <w:p>
      <w:pPr>
        <w:pStyle w:val="Normal"/>
        <w:autoSpaceDE w:val="false"/>
        <w:jc w:val="both"/>
        <w:rPr>
          <w:sz w:val="24"/>
          <w:szCs w:val="24"/>
        </w:rPr>
      </w:pPr>
      <w:r>
        <w:rPr>
          <w:sz w:val="24"/>
          <w:szCs w:val="24"/>
        </w:rPr>
        <w:t>- В соответствии с п. 3.1 ст. 362 НК РФ в отношении объекта налогообложения, прекратившего свое существование в связи с его гибелью или уничтожением, исчисление налога прекращается с 1-го числа месяца гибели или уничтожения такого объекта на основании заявления, представленного налогоплательщиком в налоговый орган. С заявлением налогоплательщик вправе представить документы, подтверждающие факт гибели или уничтожения объекта налогообложения.</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В случае если документы, подтверждающие факт гибели или уничтожения объекта налогообложения, в налоговом органе отсутствуют, налоговый орган запрашивает сведения, подтверждающие данный факт, у органов и иных лиц, имеющих эти сведения. По результатам рассмотрения заявления налоговый орган направляет уведомление о прекращении исчисления налога либо сообщение об отсутствии основания для прекращения исчисления налога. </w:t>
      </w:r>
    </w:p>
    <w:p>
      <w:pPr>
        <w:pStyle w:val="Normal"/>
        <w:autoSpaceDE w:val="false"/>
        <w:jc w:val="both"/>
        <w:rPr>
          <w:sz w:val="24"/>
          <w:szCs w:val="24"/>
        </w:rPr>
      </w:pPr>
      <w:r>
        <w:rPr>
          <w:sz w:val="24"/>
          <w:szCs w:val="24"/>
        </w:rPr>
      </w:r>
    </w:p>
    <w:p>
      <w:pPr>
        <w:pStyle w:val="Normal"/>
        <w:autoSpaceDE w:val="false"/>
        <w:jc w:val="both"/>
        <w:rPr/>
      </w:pPr>
      <w:r>
        <w:rPr>
          <w:sz w:val="24"/>
          <w:szCs w:val="24"/>
        </w:rPr>
        <w:t>- В отношении каких автомобилей применяется повышающий коэффициент для расчета транспортного налога в 2022 году?</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Ответ:</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Исходя из п. 2 ст. 362 НК РФ, повышающий коэффициент 3 применяется для исчисления транспортного налога  за налоговый период 2022 года только в отношении легковых автомобилей средней стоимостью от 10 млн рублей, сведения о которых содержатся в Перечне легковых автомобилей средней стоимостью от 3 млн рублей, опубликованном на сайте Минпромторга Росси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Еще два момента, на которые следует обратить внимание.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Первое - в отношении отдельных категорий федеральных льготников, то есть граждан, для которых льготы предусмотрены Налоговым кодексом </w:t>
      </w:r>
      <w:r>
        <w:rPr>
          <w:rFonts w:eastAsia="Calibri"/>
          <w:sz w:val="24"/>
          <w:szCs w:val="24"/>
        </w:rPr>
        <w:t>Российской Федерации</w:t>
      </w:r>
      <w:r>
        <w:rPr>
          <w:sz w:val="24"/>
          <w:szCs w:val="24"/>
        </w:rPr>
        <w:t>, а это - пенсионеры,  предпенсионеры, инвалиды 1-2 группы, дети - инвалиды, инвалиды с детства, инвалиды боевых действий, многодетные семьи, имеющие трех и более детей, сведения предоставляют напрямую в налоговые органы соответствующими службами и ведомствами, такими как Пенсионный фонд, Министерство  социальной защиты и попечительства Иркутской области и др. На основании этих сведений налоговые органы самостоятельно в беззаявительном порядке, то есть без получения заявлений от физических лиц, обеспечивают предоставление льгот.</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И второе, в целях недопущения резкого роста налоговой нагрузки для физических лиц - плательщиков налога на имущество и земельного налога на федеральном уровне предусмотрен коэффициент, ограничивающий ежегодный рост налога не более чем на 10% ежегодно независимо от темпов роста налоговой базы (кадастровой стоимости объекта недвижимости, земельных участков) или налоговых ставок.</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134" w:right="567" w:gutter="0" w:header="720" w:top="776" w:footer="357" w:bottom="993"/>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b/>
        <w:i/>
        <w:i/>
        <w:color w:val="808080"/>
        <w:sz w:val="16"/>
      </w:rPr>
    </w:pPr>
    <w:r>
      <w:rPr>
        <w:rFonts w:cs="Garamond" w:ascii="Garamond" w:hAnsi="Garamond"/>
        <w:b/>
        <w:i/>
        <w:color w:val="808080"/>
        <w:sz w:val="16"/>
      </w:rPr>
    </w:r>
  </w:p>
  <w:p>
    <w:pPr>
      <w:pStyle w:val="Footer"/>
      <w:rPr>
        <w:rFonts w:ascii="Garamond" w:hAnsi="Garamond" w:cs="Garamond"/>
        <w:b/>
        <w:b/>
        <w:i/>
        <w:i/>
        <w:color w:val="808080"/>
        <w:sz w:val="16"/>
      </w:rPr>
    </w:pPr>
    <w:r>
      <w:rPr>
        <w:rFonts w:cs="Garamond" w:ascii="Garamond" w:hAnsi="Garamond"/>
        <w:b/>
        <w:i/>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Верхний колонтитул Знак"/>
    <w:qFormat/>
    <w:rPr>
      <w:sz w:val="28"/>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4">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
    <w:name w:val="1"/>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Рецензия"/>
    <w:qFormat/>
    <w:pPr>
      <w:widowControl/>
      <w:bidi w:val="0"/>
    </w:pPr>
    <w:rPr>
      <w:rFonts w:ascii="Times New Roman" w:hAnsi="Times New Roman" w:eastAsia="Times New Roman" w:cs="Times New Roman"/>
      <w:color w:val="auto"/>
      <w:sz w:val="26"/>
      <w:szCs w:val="20"/>
      <w:lang w:val="ru-RU" w:bidi="ar-SA" w:eastAsia="zh-CN"/>
    </w:rPr>
  </w:style>
  <w:style w:type="paragraph" w:styleId="Style17">
    <w:name w:val="Знак Знак Знак"/>
    <w:basedOn w:val="Normal"/>
    <w:qFormat/>
    <w:pPr>
      <w:spacing w:lineRule="exact" w:line="240" w:before="0" w:after="160"/>
    </w:pPr>
    <w:rPr>
      <w:sz w:val="28"/>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A33E925D621B1379D583319D3C57E750C191956E87017B4D000DD63102E80765123CACC3451371lAG8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8:48:00Z</dcterms:created>
  <dc:creator>CN=Дмитрий Селеверстов/OU=ЦА/O=МНС</dc:creator>
  <dc:description/>
  <cp:keywords/>
  <dc:language>en-US</dc:language>
  <cp:lastModifiedBy>Зверева Елена Васильевна</cp:lastModifiedBy>
  <cp:lastPrinted>2022-08-09T11:23:00Z</cp:lastPrinted>
  <dcterms:modified xsi:type="dcterms:W3CDTF">2022-08-12T08:53:00Z</dcterms:modified>
  <cp:revision>3</cp:revision>
  <dc:subject>07.4.01.02. Бланк заместителя Руководителя</dc:subject>
  <dc:title>СПРАВОЧНИК IP-ТЕЛЕФОНОВ</dc:title>
</cp:coreProperties>
</file>